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укових праць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різвище, ім'я, по-батькові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5"/>
        <w:gridCol w:w="3032"/>
        <w:gridCol w:w="1368"/>
        <w:gridCol w:w="1539"/>
        <w:gridCol w:w="1776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Стаття у періодичному науковому виданні, яке проіндексоване у базі даних Web of Science Core Collection та/або Scopus, або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яке віднесене до першого-третього квартилів за класифікацією SCImago Journal and Country Rank або Journal Citation Reports (Q1-Q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ібліографічні дані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вартиль (1,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3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рукованих сторі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автор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I (лінк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Стаття у періодичному науковому виданні, яке проіндексоване у базі даних Web of Science Core Collection та/або Scopus, або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яке віднесене до першого-третього квартилів за класифікацією SCImago Journal and Country Rank або Journal Citation Reports (Q4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без квартилю)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ібліографічні дані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вартиль (3, 4, без квартилю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рукованих сторі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автор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I (лінк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Стаття у науковому фаховому видані, яка на дату її опублікування внесена до Переліку наукових фахових видань України категорії Б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ібліографічні дані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ік публікац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 друкованих сторі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а кількість автор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I (лінк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тя в інших іноземних та вітчизняних виданн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ібліографічні дані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публікац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 друкованих сторі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автор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I (лінк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нографія, в т. ч. колективна,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яка проіндексована у базі даних Web of Science Core Collection та/або Scopu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ліографічні дан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B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рукованих сторі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авторі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I (лінк) </w:t>
              <w:br/>
              <w:t>(за наявності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нографія, в т. ч. колективна,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яка не є проіндексована у базі даних Web of Science Core Collection та/або Scopu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ліографічні дан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B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рукованих сторі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авторі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I (лінк) </w:t>
              <w:br/>
              <w:t>(за наявності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ідручники, посібники, словники, довідники, хрестоматії, каталоги та енциклопедії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ліографічні дан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B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рукованих сторі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а кількість авторі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I (лінк) </w:t>
              <w:br/>
              <w:t>(за наявності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зи доповідей на конференціях (закордонні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ібліографічні дані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публікац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рукованих сторі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гальна кількість автор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I (лінк) (за наявності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зи доповідей на конференціях (вітчизняні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ібліографічні дані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публікац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рукованих сторі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автор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I (лінк) (за наявності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тент на винахід, корисну модель, свідоцтво авторського права на твір, комп’ютерну програму, отримані закордоном (в т.ч. співавторство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атенту (свідоцтва)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ї - влас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їна, в якій отримано пат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 діє на момент подання документі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илання на розміщення у відповідних базах дани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тент на винахід, корисну модель, свідоцтво авторського права на твір, комп’ютерну програму, отримані в Україні (в т.ч. співавторство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атенту (свідоцтва)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ї - влас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їна, в якій отримано пат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 діє на момент подання документі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розміщення у відповідних базах дани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крім наукових досягнень, які отримані у державі, що визнана Верховною Радою України державою-агрес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втор</w:t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р несе відповідальність за достовірність поданих даних. При поданні недостовірних даних – результати не будуть враховані до результатів оцінюванн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9:00Z</dcterms:created>
  <dc:creator>Леся</dc:creator>
  <dc:description/>
  <cp:keywords/>
  <dc:language>en-US</dc:language>
  <cp:lastModifiedBy>Леся</cp:lastModifiedBy>
  <dcterms:modified xsi:type="dcterms:W3CDTF">2025-04-16T06:50:00Z</dcterms:modified>
  <cp:revision>1</cp:revision>
  <dc:subject/>
  <dc:title/>
</cp:coreProperties>
</file>