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rPr/>
      </w:pPr>
      <w:r>
        <w:rPr>
          <w:lang w:val="uk-UA"/>
        </w:rPr>
        <w:t>наукових праць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>(прізвище, ім'я, по-батьков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56"/>
        <w:gridCol w:w="3683"/>
        <w:gridCol w:w="1391"/>
        <w:gridCol w:w="1609"/>
        <w:gridCol w:w="1493"/>
        <w:gridCol w:w="1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авництво, журнал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назва, номер, рік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номер авторського свідоц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рукованих сторін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рі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н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друковану працю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аття у періодичному науковому виданні, яке проіндексоване у базі даних Web of Science Core Collection та/або Scopus, аб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яке віднесене до першого-третього квартилів за класифікацією SCImago Journal and Country Rank або Journal Citation Reports (Q1-Q2).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pacing w:val="-4"/>
              </w:rPr>
            </w:pPr>
            <w:r>
              <w:rPr>
                <w:spacing w:val="-4"/>
              </w:rPr>
              <w:t xml:space="preserve">Стаття у періодичному науковому виданні, яке проіндексоване у базі даних Web of Science Core Collection та/або Scopus, або </w:t>
            </w:r>
            <w:r>
              <w:rPr>
                <w:shd w:fill="FFFFFF" w:val="clear"/>
              </w:rPr>
              <w:t>яке віднесене до першого-третього квартилів за класифікацією SCImago Journal and Country Rank або Journal Citation Reports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 xml:space="preserve">(Q3-Q4).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 xml:space="preserve">Стаття у науковому фаховому видані, яка на дату її опублікування внесена до Переліку наукових фахових видань України.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</w:t>
            </w:r>
            <w:r>
              <w:rPr/>
              <w:t>тат</w:t>
            </w:r>
            <w:r>
              <w:rPr>
                <w:lang w:val="uk-UA"/>
              </w:rPr>
              <w:t>тя</w:t>
            </w:r>
            <w:r>
              <w:rPr/>
              <w:t xml:space="preserve"> в інших іноземних та вітчизняних видання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нографія, в т. ч. колективна, </w:t>
            </w:r>
            <w:r>
              <w:rPr>
                <w:spacing w:val="-4"/>
              </w:rPr>
              <w:t>яка проіндексована у базі даних Web of Science Core Collection та/або Scopu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онографія, в т. ч. колективна, </w:t>
            </w:r>
            <w:r>
              <w:rPr>
                <w:spacing w:val="-4"/>
              </w:rPr>
              <w:t>яка не є проіндексована у базі даних Web of Science Core Collection та/або Scopu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дручник, посібник, в т. ч. співавторст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28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 доповідей на конференціях:     -    іноземних;   вітчизняни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 на винахід;    Патент на корисну модель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lang w:val="uk-UA"/>
        </w:rPr>
      </w:pPr>
      <w:r>
        <w:rPr/>
        <w:t xml:space="preserve">* </w:t>
      </w:r>
      <w:r>
        <w:rPr>
          <w:i/>
        </w:rPr>
        <w:t>крім наукових досягнень, які отримані у державі, що визнана Верховною Радою України державою-агресор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Автор</w:t>
        <w:tab/>
        <w:tab/>
        <w:tab/>
        <w:tab/>
      </w:r>
      <w:r>
        <w:rPr>
          <w:u w:val="single"/>
          <w:lang w:val="uk-UA"/>
        </w:rPr>
        <w:tab/>
        <w:tab/>
        <w:tab/>
      </w:r>
      <w:r>
        <w:rPr>
          <w:lang w:val="uk-UA"/>
        </w:rPr>
        <w:tab/>
        <w:tab/>
      </w:r>
      <w:r>
        <w:rPr>
          <w:u w:val="single"/>
          <w:lang w:val="uk-UA"/>
        </w:rPr>
        <w:tab/>
        <w:tab/>
        <w:tab/>
        <w:tab/>
      </w:r>
    </w:p>
    <w:p>
      <w:pPr>
        <w:pStyle w:val="Normal"/>
        <w:rPr>
          <w:vertAlign w:val="superscript"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vertAlign w:val="superscript"/>
          <w:lang w:val="uk-UA"/>
        </w:rPr>
        <w:t>(підпис)</w:t>
        <w:tab/>
        <w:tab/>
        <w:tab/>
        <w:tab/>
        <w:tab/>
        <w:t>(Прізвище, ініціали)</w:t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7:00Z</dcterms:created>
  <dc:creator>naukviddillnmu@ukr.net</dc:creator>
  <dc:description/>
  <cp:keywords/>
  <dc:language>en-US</dc:language>
  <cp:lastModifiedBy>Леся</cp:lastModifiedBy>
  <cp:lastPrinted>2024-07-26T11:37:00Z</cp:lastPrinted>
  <dcterms:modified xsi:type="dcterms:W3CDTF">2024-07-26T09:07:00Z</dcterms:modified>
  <cp:revision>11</cp:revision>
  <dc:subject/>
  <dc:title/>
</cp:coreProperties>
</file>